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tr-TR"/>
              </w:rPr>
              <w:tab/>
              <w:t xml:space="preserve">Kuzey Kıbrıs  Türk Cumhuriyeti Cumhuriyet Meclisi’nşn 24 Mart,1998 tarihli birleşiminde kabul olunan, “Emeklilik </w:t>
            </w:r>
            <w:r>
              <w:rPr>
                <w:sz w:val="24"/>
                <w:lang w:val="tr-TR"/>
              </w:rPr>
              <w:t xml:space="preserve"> (Değişiklik) Yasası</w:t>
            </w:r>
            <w:r>
              <w:rPr>
                <w:sz w:val="26"/>
                <w:lang w:val="tr-TR"/>
              </w:rPr>
              <w:t xml:space="preserve"> “ Anayasa’nın 94 (1) maddesi gereğince , Kuzey Kıbrıs Türk Cumhuriyeti  Cumhurbaşkanı  tarafından Resmi Gazete’de yayımlanmak suretiylr ilan olunur.</w:t>
            </w:r>
          </w:p>
        </w:tc>
      </w:tr>
    </w:tbl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>Sayı :23/1998</w:t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>EMEKLİLİK (DEĞİŞİKLİK) YASASI</w:t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  <w:tab/>
        <w:tab/>
        <w:t xml:space="preserve">      </w:t>
        <w:tab/>
        <w:t xml:space="preserve">Kuzey Kıbrıs Türk Cumhuriyeti Cumhuriyet Meclisi </w:t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  <w:t xml:space="preserve">                          </w:t>
      </w:r>
      <w:r>
        <w:rPr>
          <w:sz w:val="26"/>
          <w:lang w:val="tr-TR"/>
        </w:rPr>
        <w:t>aşağıdaki Yasayı yapar:</w:t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26/1997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</w:t>
            </w:r>
            <w:r>
              <w:rPr>
                <w:sz w:val="26"/>
                <w:lang w:val="tr-TR"/>
              </w:rPr>
              <w:t>9/1979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18/1980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26/1982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54/198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14/1983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22/1983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20/1985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</w:t>
            </w:r>
            <w:r>
              <w:rPr>
                <w:sz w:val="26"/>
                <w:lang w:val="tr-TR"/>
              </w:rPr>
              <w:t>3/1986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14/1987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38/1987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</w:t>
            </w:r>
            <w:r>
              <w:rPr>
                <w:sz w:val="26"/>
                <w:lang w:val="tr-TR"/>
              </w:rPr>
              <w:t>4/1990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50/1990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35/1997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1. Bu Yasa, Emeklilik (Değişiklik) Yasası olarak isimlendirilir ve aşağıda “Esas Yasa” olarak anılan Emeklilik Yasası ile birlikte okunu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38/1987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Sayılı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tr-TR"/>
              </w:rPr>
              <w:t>Emeklilik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(Değişiklik) Yasasının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Geçici 1’inci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Maddesinin Değiştirilmesi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2. 38/1987 sayılı Emeklilik (Değişiklik) Yasasının Geçici 1’inci maddesinin (2)’nci fıkrasının birinci paragrafı kaldırılmak ve yerine aşağıdaki yeni birinci paragraf konmak suretiyle değiştirili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ab/>
              <w:t xml:space="preserve">“İştirak sahibi tarafından bu madde gereğince ödenen </w:t>
              <w:tab/>
              <w:t xml:space="preserve">periyodik    iştirak    payı,    almakta    olduğu    asli </w:t>
              <w:tab/>
              <w:t xml:space="preserve">maaş+emeklilik   amaçları  için   kabul  edilen  yıllık </w:t>
              <w:tab/>
              <w:t>ödeneklerinin yüzde onikisidir.”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ab/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Yürürlüğe Giriş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3. Bu Yasa, Resmi Gazete’de yayımlandığı tarihten, mali kuralları ise bu Yasanın Resmi Gazete’de yayımlanma tarihini takip eden ayın başından başlayarak yürürlüğe girer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6:48:00Z</dcterms:created>
  <dc:creator>BORA CAKMAK</dc:creator>
  <dc:description/>
  <cp:keywords/>
  <dc:language>en-US</dc:language>
  <cp:lastModifiedBy>servet.ozyilkan</cp:lastModifiedBy>
  <cp:lastPrinted>1998-03-25T08:50:00Z</cp:lastPrinted>
  <dcterms:modified xsi:type="dcterms:W3CDTF">2006-06-28T10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30</vt:lpwstr>
  </property>
  <property fmtid="{D5CDD505-2E9C-101B-9397-08002B2CF9AE}" pid="3" name="_dlc_DocIdItemGuid">
    <vt:lpwstr>4e798fee-7c2a-4d60-aa66-13f19b8e8641</vt:lpwstr>
  </property>
  <property fmtid="{D5CDD505-2E9C-101B-9397-08002B2CF9AE}" pid="4" name="_dlc_DocIdUrl">
    <vt:lpwstr>https://evrakcm.gov.ct.tr/siteler/belgeler/Yasalar/_layouts/DocIdRedir.aspx?ID=6EZ6FWJHY7ZQ-2-1930, 6EZ6FWJHY7ZQ-2-1930</vt:lpwstr>
  </property>
</Properties>
</file>